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64"/>
          <w:szCs w:val="64"/>
        </w:rPr>
      </w:pPr>
      <w:r>
        <w:rPr>
          <w:b/>
          <w:bCs/>
          <w:sz w:val="64"/>
          <w:szCs w:val="64"/>
        </w:rPr>
        <w:t>Le Aziende e Il Desiderio</w:t>
      </w:r>
    </w:p>
    <w:p>
      <w:pPr>
        <w:pStyle w:val="Normal"/>
        <w:jc w:val="center"/>
        <w:rPr>
          <w:b/>
          <w:b/>
          <w:bCs/>
          <w:sz w:val="44"/>
          <w:szCs w:val="44"/>
        </w:rPr>
      </w:pPr>
      <w:r>
        <w:rPr>
          <w:b/>
          <w:bCs/>
          <w:sz w:val="44"/>
          <w:szCs w:val="44"/>
        </w:rPr>
        <w:t xml:space="preserve">- Speranze di Cambiamento -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ESINA DI HUMANISTIC MANAGEMENT</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di Federica Canes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w:t>
      </w:r>
      <w:r>
        <w:rPr>
          <w:sz w:val="32"/>
          <w:szCs w:val="32"/>
        </w:rPr>
        <w:t>Università degli studi di Pavia”</w:t>
      </w:r>
    </w:p>
    <w:p>
      <w:pPr>
        <w:pStyle w:val="Normal"/>
        <w:jc w:val="center"/>
        <w:rPr>
          <w:sz w:val="32"/>
          <w:szCs w:val="32"/>
        </w:rPr>
      </w:pPr>
      <w:r>
        <w:rPr>
          <w:sz w:val="32"/>
          <w:szCs w:val="32"/>
        </w:rPr>
      </w:r>
    </w:p>
    <w:p>
      <w:pPr>
        <w:pStyle w:val="Normal"/>
        <w:jc w:val="center"/>
        <w:rPr>
          <w:i/>
          <w:i/>
          <w:iCs/>
          <w:sz w:val="28"/>
          <w:szCs w:val="28"/>
        </w:rPr>
      </w:pPr>
      <w:r>
        <w:rPr>
          <w:i/>
          <w:iCs/>
          <w:sz w:val="28"/>
          <w:szCs w:val="28"/>
        </w:rPr>
        <w:t>a.a. 2010/2011</w:t>
      </w:r>
    </w:p>
    <w:p>
      <w:pPr>
        <w:pStyle w:val="Normal"/>
        <w:jc w:val="center"/>
        <w:rPr>
          <w:i/>
          <w:i/>
          <w:iCs/>
          <w:sz w:val="28"/>
          <w:szCs w:val="28"/>
        </w:rPr>
      </w:pPr>
      <w:r>
        <w:rPr>
          <w:i/>
          <w:iCs/>
          <w:sz w:val="28"/>
          <w:szCs w:val="28"/>
        </w:rPr>
      </w:r>
    </w:p>
    <w:p>
      <w:pPr>
        <w:pStyle w:val="Normal"/>
        <w:jc w:val="center"/>
        <w:rPr>
          <w:sz w:val="28"/>
          <w:szCs w:val="28"/>
        </w:rPr>
      </w:pPr>
      <w:r>
        <w:rPr>
          <w:sz w:val="28"/>
          <w:szCs w:val="28"/>
        </w:rPr>
        <w:t>C.I.M.</w:t>
      </w:r>
    </w:p>
    <w:p>
      <w:pPr>
        <w:pStyle w:val="Normal"/>
        <w:jc w:val="center"/>
        <w:rPr>
          <w:sz w:val="28"/>
          <w:szCs w:val="28"/>
        </w:rPr>
      </w:pPr>
      <w:r>
        <w:rPr>
          <w:sz w:val="28"/>
          <w:szCs w:val="28"/>
        </w:rPr>
      </w:r>
    </w:p>
    <w:p>
      <w:pPr>
        <w:pStyle w:val="Normal"/>
        <w:jc w:val="center"/>
        <w:rPr>
          <w:sz w:val="28"/>
          <w:szCs w:val="28"/>
        </w:rPr>
      </w:pPr>
      <w:r>
        <w:rPr>
          <w:sz w:val="28"/>
          <w:szCs w:val="28"/>
        </w:rPr>
        <w:t>Prof. Minghetti</w:t>
      </w:r>
    </w:p>
    <w:p>
      <w:pPr>
        <w:pStyle w:val="Normal"/>
        <w:jc w:val="center"/>
        <w:rPr>
          <w:b/>
          <w:b/>
          <w:bCs/>
          <w:sz w:val="30"/>
          <w:szCs w:val="30"/>
        </w:rPr>
      </w:pPr>
      <w:r>
        <w:rPr>
          <w:b/>
          <w:bCs/>
          <w:sz w:val="30"/>
          <w:szCs w:val="30"/>
        </w:rPr>
      </w:r>
      <w:r>
        <w:br w:type="page"/>
      </w:r>
    </w:p>
    <w:p>
      <w:pPr>
        <w:pStyle w:val="Normal"/>
        <w:jc w:val="center"/>
        <w:rPr>
          <w:b/>
          <w:b/>
          <w:bCs/>
          <w:i/>
          <w:i/>
          <w:iCs/>
          <w:sz w:val="30"/>
          <w:szCs w:val="30"/>
        </w:rPr>
      </w:pPr>
      <w:r>
        <w:rPr>
          <w:b/>
          <w:bCs/>
          <w:i/>
          <w:iCs/>
          <w:sz w:val="30"/>
          <w:szCs w:val="30"/>
        </w:rPr>
      </w:r>
    </w:p>
    <w:p>
      <w:pPr>
        <w:pStyle w:val="Normal"/>
        <w:jc w:val="both"/>
        <w:rPr>
          <w:b/>
          <w:b/>
          <w:bCs/>
          <w:i/>
          <w:i/>
          <w:iCs/>
        </w:rPr>
      </w:pPr>
      <w:r>
        <w:rPr>
          <w:b/>
          <w:bCs/>
          <w:i/>
          <w:iCs/>
        </w:rPr>
        <w:t>0) Introduzione</w:t>
      </w:r>
    </w:p>
    <w:p>
      <w:pPr>
        <w:pStyle w:val="Normal"/>
        <w:jc w:val="both"/>
        <w:rPr/>
      </w:pPr>
      <w:r>
        <w:rPr/>
        <w:t>Dei tanti racconti presenti nel libro “Le aziende In-visibili”, per questa mia tesina ho scelto di utilizzare quelli legati a Dorotea, Anastasia e Despina, tre delle cinque città che Calvino nel suo volume “Le Città Invisibili” classificava come “le città e il desiderio”; poiché sono questi gli episodi in cui, subito dalla prima lettura, ho trovato più spunti con gli argomenti trattati in aula durante le lezioni.</w:t>
      </w:r>
    </w:p>
    <w:p>
      <w:pPr>
        <w:pStyle w:val="Normal"/>
        <w:jc w:val="both"/>
        <w:rPr/>
      </w:pPr>
      <w:r>
        <w:rPr/>
        <w:t xml:space="preserve">Innanzitutto tengo a precisare che nei miei precedenti anni da studentessa non ho mai veramente avuto l'occasione di approfondire il significato della parola desiderio e che la mia conoscenza a riguardo si limita perciò alle immagini fiabesche (il genio blu che esce dalla lampada di Aladino, la fata turchina, etc.). </w:t>
      </w:r>
    </w:p>
    <w:p>
      <w:pPr>
        <w:pStyle w:val="Normal"/>
        <w:jc w:val="both"/>
        <w:rPr/>
      </w:pPr>
      <w:r>
        <w:rPr/>
        <w:t xml:space="preserve">Non potendo accingere al mio bagaglio di conoscenze personale, prima di poter scrivere qualcosa sui desideri ho perciò dovuto informarmi un po'; ed è in queste occasioni che internet in generale e Wikipedia soprattutto diventano molto utili. </w:t>
      </w:r>
    </w:p>
    <w:p>
      <w:pPr>
        <w:pStyle w:val="Normal"/>
        <w:jc w:val="both"/>
        <w:rPr/>
      </w:pPr>
      <w:r>
        <w:rPr/>
        <w:t xml:space="preserve">Digitando la parola “desiderio” nel motore di ricerca dell'enciclopedia trovo subito tra le prime righe la definizione del termine: </w:t>
      </w:r>
      <w:r>
        <w:rPr>
          <w:i/>
          <w:iCs/>
        </w:rPr>
        <w:t xml:space="preserve">“uno stato di affezione dell'io, consistente in un impulso volitivo diretto a un oggetto esterno, di cui si desidera la contemplazione oppure, più facilmente, il possesso.”; </w:t>
      </w:r>
      <w:r>
        <w:rPr/>
        <w:t>il concetto non sembra difficile.</w:t>
      </w:r>
    </w:p>
    <w:p>
      <w:pPr>
        <w:pStyle w:val="Normal"/>
        <w:jc w:val="both"/>
        <w:rPr/>
      </w:pPr>
      <w:r>
        <w:rPr/>
        <w:t>Continuando nella lettura della pagina scopro Epicuro; questo filosofo classifica i desideri in due grandi macrocategorie, naturali e vani, che a loro volta sono suddivisi in altre microcategorie. La mia attenzione è attirata da una particolare classe di desideri, quelli naturali necessari per la vita: mangiare e dormire. È qui che mi accorgo di non essere poi così ignorante sull'argomento, quello che gli altri chiamano desiderio io, per deformazione scolastica, ho sempre chiamato bisogno.</w:t>
      </w:r>
    </w:p>
    <w:p>
      <w:pPr>
        <w:pStyle w:val="Normal"/>
        <w:jc w:val="both"/>
        <w:rPr/>
      </w:pPr>
      <w:r>
        <w:rPr/>
        <w:t>Ricordo infatti che una delle mie prime lezioni di economia aziendale trattava la classificazione dei bisogni umani dividendoli in primari e secondari, nei primi rientrano mangiare, bere, dormire e proteggersi (i desideri naturali), i secondi sono invece tutti quelli che ogni individuo soddisfa, secondo le proprie necessità, con le risorse che ha ancora a disposizione, dopo aver soddisfatto quelli principali.</w:t>
      </w:r>
    </w:p>
    <w:p>
      <w:pPr>
        <w:pStyle w:val="Normal"/>
        <w:jc w:val="both"/>
        <w:rPr/>
      </w:pPr>
      <w:r>
        <w:rPr/>
        <w:t>Ora ho capito cosa sono i desideri per gli uomini, ma per le aziende?</w:t>
      </w:r>
    </w:p>
    <w:p>
      <w:pPr>
        <w:pStyle w:val="Normal"/>
        <w:jc w:val="both"/>
        <w:rPr/>
      </w:pPr>
      <w:r>
        <w:rPr/>
        <w:t>A questo punto, le mie conoscenze mi farebbero arrivare alla conclusione che il desiderio primario di un'azienda è quello di soddisfare i bisogni umani, attraverso produzione, distribuzione e consumo di beni e che il guadagno sia l'obiettivo (il desiderio) principale di tutte quelle aziende denominabili imprese.</w:t>
      </w:r>
    </w:p>
    <w:p>
      <w:pPr>
        <w:pStyle w:val="Normal"/>
        <w:jc w:val="both"/>
        <w:rPr/>
      </w:pPr>
      <w:r>
        <w:rPr/>
        <w:t xml:space="preserve">Ford voleva che tutti potessero possedere l'automobile modello T da lui prodotta, non tanto per bontà d'animo, ma perchè da questo possesso poteva trarne profitto; la stessa cosa vale oggi per Bill Gates e i suoi software. </w:t>
      </w:r>
    </w:p>
    <w:p>
      <w:pPr>
        <w:pStyle w:val="Normal"/>
        <w:jc w:val="both"/>
        <w:rPr/>
      </w:pPr>
      <w:r>
        <w:rPr/>
        <w:t xml:space="preserve">Le aziende che hanno come obiettivo principale, quasi unico, quello di mantenere una produzione tale da raggiungere e superare alla fine dell'anno quel tanto agoniato Break Even Point, in poche parole finire con un bilancio come minimo in pareggio e meglio ancora se in positivo, spesso perdono di vista il fatto che al loro interno lavorino anche esseri umani e non soltanto automi,  macchine precostruite per compiere un determinato compito e per essere sempre efficenti. </w:t>
      </w:r>
    </w:p>
    <w:p>
      <w:pPr>
        <w:pStyle w:val="Normal"/>
        <w:jc w:val="both"/>
        <w:rPr/>
      </w:pPr>
      <w:r>
        <w:rPr/>
        <w:t>Queste aziende ancora oggi mantengono le caratteristiche delle imprese di inizio '900 e continuano a seguire gli insegnamenti di Taylor e Ford. Gli imprenditori non vogliono però accettare che i tempi siano cambiati e che, molto probabilmente, un'organizzazione di quel tipo non faccia altro che danneggiare  l'efficienza e la produttività dei lavoratori, provocando allo stesso tempo gravi perdite alle loro imprese.</w:t>
      </w:r>
    </w:p>
    <w:p>
      <w:pPr>
        <w:pStyle w:val="Normal"/>
        <w:jc w:val="both"/>
        <w:rPr/>
      </w:pPr>
      <w:r>
        <w:rPr/>
      </w:r>
      <w:r>
        <w:br w:type="page"/>
      </w:r>
    </w:p>
    <w:p>
      <w:pPr>
        <w:pStyle w:val="Normal"/>
        <w:jc w:val="right"/>
        <w:rPr/>
      </w:pPr>
      <w:r>
        <w:rPr/>
      </w:r>
    </w:p>
    <w:p>
      <w:pPr>
        <w:pStyle w:val="Normal"/>
        <w:jc w:val="right"/>
        <w:rPr/>
      </w:pPr>
      <w:r>
        <w:rPr>
          <w:i/>
          <w:iCs/>
        </w:rPr>
        <w:t>“</w:t>
      </w:r>
      <w:r>
        <w:rPr>
          <w:i/>
          <w:iCs/>
        </w:rPr>
        <w:t>Il viaggiatore riconosce il poco che è suo, scoprendo il molto che non ha avuto e non avrà”</w:t>
      </w:r>
      <w:r>
        <w:rPr>
          <w:rStyle w:val="FootnoteCharacters"/>
          <w:rStyle w:val="FootnoteAnchor"/>
        </w:rPr>
        <w:footnoteReference w:id="2"/>
      </w:r>
    </w:p>
    <w:p>
      <w:pPr>
        <w:pStyle w:val="Normal"/>
        <w:rPr/>
      </w:pPr>
      <w:r>
        <w:rPr/>
      </w:r>
    </w:p>
    <w:p>
      <w:pPr>
        <w:pStyle w:val="Normal"/>
        <w:rPr>
          <w:b/>
          <w:b/>
          <w:bCs/>
          <w:i/>
          <w:i/>
          <w:iCs/>
        </w:rPr>
      </w:pPr>
      <w:r>
        <w:rPr>
          <w:b/>
          <w:bCs/>
          <w:i/>
          <w:iCs/>
        </w:rPr>
        <w:t>1)Dorotea</w:t>
      </w:r>
    </w:p>
    <w:p>
      <w:pPr>
        <w:pStyle w:val="Normal"/>
        <w:jc w:val="both"/>
        <w:rPr/>
      </w:pPr>
      <w:r>
        <w:rPr/>
        <w:t xml:space="preserve">Dorotea nel libro “Le città invisibili” di Italo Calvino è presentata come una città costruita seguendo uno schema ordinato e ripetitivo: quattro torri d'alluminio, sette porte del ponte levatoio, quattro verdi canali, nove quartieri ciascuno di trecento case e novecento fumaiolli. Anche gli abitanti seguono un preciso modello di comportamento: le ragazze si sposano con giovani di altri quartieri per permettere tra le corrispettive famiglie lo scambio di prodotti posseduti da una, ma non dall'altra. Questa città che, alla prima visita, lascia il viaggiatore proveniente dal deserto stupefatto si rivelerà con il passare del tempo “una delle tante vie”. </w:t>
      </w:r>
    </w:p>
    <w:p>
      <w:pPr>
        <w:pStyle w:val="Normal"/>
        <w:jc w:val="both"/>
        <w:rPr/>
      </w:pPr>
      <w:r>
        <w:rPr/>
        <w:t>Anche le aziende presenti a Dorotea mantengono la caratteristica di essere estremamente organizzate: al loro interno ogni lavoratore conosce i compiti a lui assegnati e li svolge seguendo gli schemi prefissati.</w:t>
      </w:r>
    </w:p>
    <w:p>
      <w:pPr>
        <w:pStyle w:val="Normal"/>
        <w:jc w:val="both"/>
        <w:rPr/>
      </w:pPr>
      <w:r>
        <w:rPr/>
        <w:t>La suddivisione del lavoro in piccole mansioni ripetitive è stata introdotta nel 1911 da Taylor che, nel suo saggio “The Principles of Scientific Management” espone i principali concetti che hanno poi caratterizzato l'azienda nel secolo scorso: la serialità del lavoro, la specializzazione dell'operaio in semplici mansioni e la standardizzazione delle modalità di svolgimento di ogni operazione semplice prefissando i tempi ed i modi di esecuzione; questi provvedimenti non fecero altro  deresponsabilizzare il lavoratore che dovrà soltanto seguire gli ordini prescritti. Questa teoria proposta da Taylor venne successivamente applicata dall'imprenditore Ford nella catena di montaggio nella sua importante azienda automobilistica.</w:t>
      </w:r>
    </w:p>
    <w:p>
      <w:pPr>
        <w:pStyle w:val="Normal"/>
        <w:jc w:val="both"/>
        <w:rPr/>
      </w:pPr>
      <w:r>
        <w:rPr/>
        <w:t>Seppur questa modalità di lavoro abbia segnato un capitolo molto importante della storia  dell'industria mondiale apportando, in principio, una ventata di novità nel settore ed assicurando la produzione di grandi quantità di prodotti  che consentiva la diminuzione del prezzo di vendita. Non si può però affermare che questo modello sia ancora oggi vincente, ma nonostante ciò alcune aziende sembrano restie alla possibilità di accantonarlo.</w:t>
      </w:r>
    </w:p>
    <w:p>
      <w:pPr>
        <w:pStyle w:val="Normal"/>
        <w:jc w:val="both"/>
        <w:rPr/>
      </w:pPr>
      <w:r>
        <w:rPr/>
        <w:t>Nel libro “Le aziende in-visibili” troviamo il caso di Oasis: azienda accuratamente sttrutturata da un'organigramma che specifica il campo d'azione di ogni lavoratore, però “</w:t>
      </w:r>
      <w:r>
        <w:rPr>
          <w:i/>
          <w:iCs/>
        </w:rPr>
        <w:t>azienda che si guarda vivere</w:t>
      </w:r>
      <w:r>
        <w:rPr/>
        <w:t xml:space="preserve">”. In qualsiasi azienda, che sia Oasis, Coca-cola, Fiat o Ferrero una delle risorse più importanti, se non la più importante, tra quelle possedute è il capitale umano. Ogni persona presente in un'azienda ha una storia personale diversa da chiunque altro al suo interno, allo stesso tempo  accomunata però dal fatto di trovarsi in quel luogo ed in quel momento; ogni soggetto è perciò un tassello del puzzle di Bartlebooth che rappresenta la storia dell'azienda. Ogni persona narra la propria vita, ma è necessaria per narrare la vita dell'azienda. </w:t>
      </w:r>
    </w:p>
    <w:p>
      <w:pPr>
        <w:pStyle w:val="Normal"/>
        <w:jc w:val="both"/>
        <w:rPr/>
      </w:pPr>
      <w:r>
        <w:rPr/>
        <w:t>Gli individui attraverso l'esperienza acquisita si formano come lavoratori, ma soprattutto come persone, costruendo la loro identità, soddisfando le proprie aspettative e realizzando le opportunità offertegli, qualche volta fallendo, qualche volta sbagliando; scegliendo tra diverse opzioni e assumendosi le proprie responsabilità. “</w:t>
      </w:r>
      <w:r>
        <w:rPr>
          <w:i/>
          <w:iCs/>
        </w:rPr>
        <w:t>Quando lavoriamo modifichiamo noi stessi, non c'è solo la ricompensa della paga, c'è una ricompensa misteriosa che nessuno ci può togliere, conosciamo noi stessi, diventiamo indipendenti dall'universo intero</w:t>
      </w:r>
      <w:r>
        <w:rPr/>
        <w:t>”.</w:t>
      </w:r>
      <w:r>
        <w:rPr>
          <w:rStyle w:val="FootnoteCharacters"/>
          <w:rStyle w:val="FootnoteAnchor"/>
        </w:rPr>
        <w:footnoteReference w:id="3"/>
      </w:r>
    </w:p>
    <w:p>
      <w:pPr>
        <w:pStyle w:val="Normal"/>
        <w:jc w:val="both"/>
        <w:rPr/>
      </w:pPr>
      <w:r>
        <w:rPr/>
        <w:t>Immaginiamo però ora la vita di un qualsiasi lavoratore di Oasis che per 40 anni entra nello stesso stabilimento alla stessa ora, cinque o sei volte alla settimana, dodici mesi all'anno e svolge in quell'arco di tempo sempre la solita azione, che sia stringere una vite, rispondere al telefono o inserire dati e per farlo abbia un preciso schema da seguire e ricopra un preciso ruolo all'interno del gioco dell'azienda. Il lavoro per lui sarà per i primi mesi di certo entusiasmante, come lo è qualsiasi novità, ma questo entusiasmo non durerà per sempre e questo perchè alla fine il lavoro presentato con questa ripetitività entrerà a far parte della routine quotidiana. L'individuo non andrà più al lavoro per portare la propria storia, la propria preparazione e le sue conoscenze in azienda, ma solo perchè la sua agenda quotidiana lo prevede.</w:t>
      </w:r>
    </w:p>
    <w:p>
      <w:pPr>
        <w:pStyle w:val="Normal"/>
        <w:jc w:val="both"/>
        <w:rPr/>
      </w:pPr>
      <w:r>
        <w:rPr/>
        <w:t xml:space="preserve">É come se ci fosse richiesto di girare in tondo per infinite volte; a breve oltre che sentire un forte senso di nausea, ci accorgeremmo che non continuiamo a girare di nostra volontà, ma perchè siamo vittima del moto rotatorio e non riusciamo a fermarci. </w:t>
      </w:r>
    </w:p>
    <w:p>
      <w:pPr>
        <w:pStyle w:val="Normal"/>
        <w:jc w:val="both"/>
        <w:rPr/>
      </w:pPr>
      <w:r>
        <w:rPr/>
        <w:t>Un altro grosso problema che si presenta nelle imprese organizzate, come nel caso della Sagitta Ltd una corporation “leggera, efficiente e letale quanto la punta avvelenata di un ago”, è che al suo interno le ambizioni dei lavoratori vengono frantumate, il lavoratore si sente e si vede considerarere come un qualsiasi oggetto “usa e getta”: sfruttato fino a che la sua utilità non cessa.</w:t>
      </w:r>
    </w:p>
    <w:p>
      <w:pPr>
        <w:pStyle w:val="Normal"/>
        <w:jc w:val="both"/>
        <w:rPr/>
      </w:pPr>
      <w:r>
        <w:rPr/>
        <w:t xml:space="preserve">E' ciò che succede al protagonista del settimo episodio del libro “Le aziende in-visibili” che, dopo una vita passata a servire l'azienda Sagitta, si vede congedare attraverso un email che gli comunica con poche e semplicissime parole che il suo contratto di lavoro con l'azienda si considera risolto  “per sopraggiunti limiti d'età”, così, come se fosse un lavoratore qualunque. </w:t>
      </w:r>
    </w:p>
    <w:p>
      <w:pPr>
        <w:pStyle w:val="Normal"/>
        <w:jc w:val="both"/>
        <w:rPr/>
      </w:pPr>
      <w:r>
        <w:rPr/>
        <w:t xml:space="preserve">Così si sarà sentito il personaggio del racconto: uno, nessuno e centomila.  </w:t>
      </w:r>
    </w:p>
    <w:p>
      <w:pPr>
        <w:pStyle w:val="Normal"/>
        <w:jc w:val="both"/>
        <w:rPr/>
      </w:pPr>
      <w:r>
        <w:rPr/>
        <w:t>Di certo il lavoratore avrebbe apprezzato maggiormente se la comunicazione gli fosse arrivata di persona, magari gli fosse stata riferita da qualcuno dell'azienda che per mansione svolgesse lo stesso compito che ha George Clooney in “Tra le Nuvole”, un “taglia teste”, molto bravo a parlare ed ad abbindolare; perchè come dice Moretti: “Bisogna trovare le parole giuste: le parole sono importanti!” e forse non sarebbe uscito così amareggiato da quell'azienda che ormai era parte di lui e della sua vita.</w:t>
      </w:r>
    </w:p>
    <w:p>
      <w:pPr>
        <w:pStyle w:val="Normal"/>
        <w:jc w:val="both"/>
        <w:rPr/>
      </w:pPr>
      <w:r>
        <w:rPr/>
        <w:t xml:space="preserve">Oltre alla già accennata e non proprio ortodossa modalità con cui il soggetto riceve la notizia, in questo episodio risultano molto importanti le parole del personaggio che alla fine dice di essersi accorto che “Sagitta Ltd era solo una possibilità”. Le parole dell'impiegato della Corporation sono piene di rimpianto e rimorso per non essere “approdato su altre isole”; lo attanaglia il pensiero che scegliendo un altro luogo di lavoro avrebbe magari conosciuto persone migliori e ricevuto almeno un piccolissimo encomio al termine del suo periodo lavorativo. </w:t>
      </w:r>
    </w:p>
    <w:p>
      <w:pPr>
        <w:pStyle w:val="Normal"/>
        <w:jc w:val="both"/>
        <w:rPr/>
      </w:pPr>
      <w:r>
        <w:rPr/>
        <w:t>Se allora, come disse Albert Einstein: “Un uomo è vecchio solo quando i rimpianti, in lui, superano i sogni”, forse quell'uomo ha davvero raggiunto la vecchiaia; o forse è diventato vecchio nel momento in cui è stato assunto alla Sagitta Ltd e le sue possibilità di immaginare un futuro diverso da quello programmato per lui dall'azienda si sono ridotte ad una, quella di uscirne per cercare altrove il lavoro dei propri sogni.</w:t>
      </w:r>
    </w:p>
    <w:p>
      <w:pPr>
        <w:pStyle w:val="Normal"/>
        <w:jc w:val="both"/>
        <w:rPr>
          <w:color w:val="000000"/>
        </w:rPr>
      </w:pPr>
      <w:r>
        <w:rPr>
          <w:color w:val="000000"/>
        </w:rPr>
        <w:t>Non dobbiamo perciò stupirci se i dati che mostrano le prestazioni dei lavoratori, soprattutto di quelli assunti perchè più talentuosi, si riducono drasticamente dopo il primo anno di lavoro. Ognuno ha bisogno di essere stimolato e spinto a dare il meglio di sé, ma raramente troveremo uno stimolo a fare del nostro meglio ed ad apportare miglioramenti all'azienda che ci consentano di scrivere un nuovo capitolo della sua e della nostra storia se qualcun'altro ci dice non solo cosa fare, ma soprattutto come farlo.</w:t>
      </w:r>
    </w:p>
    <w:p>
      <w:pPr>
        <w:pStyle w:val="Normal"/>
        <w:jc w:val="both"/>
        <w:rPr>
          <w:color w:val="000000"/>
        </w:rPr>
      </w:pPr>
      <w:r>
        <w:rPr>
          <w:color w:val="000000"/>
        </w:rPr>
        <w:t>Un ambiente dove nessuno valorizza le tue qualità, dove tutto ti fa pensare che hanno preso te, ma potevano prendere chiunque altro, invece che: mi hanno preso perchè soddisfavo tutti i requisiti richiesti; IO sono proprio quello che cercavano, non può certamente definirsi stimolante.</w:t>
      </w:r>
    </w:p>
    <w:p>
      <w:pPr>
        <w:pStyle w:val="Normal"/>
        <w:jc w:val="both"/>
        <w:rPr>
          <w:color w:val="000000"/>
        </w:rPr>
      </w:pPr>
      <w:r>
        <w:rPr>
          <w:color w:val="000000"/>
        </w:rPr>
        <w:t>Qualsiasi persona all'interno di un'azienda, qualsiasi ruolo ricopra, deve essere sempre spinto a dare del suo meglio e a non accontentarsi solo di ciò che ha ottenuto fino a quel momento.</w:t>
      </w:r>
    </w:p>
    <w:p>
      <w:pPr>
        <w:pStyle w:val="Normal"/>
        <w:jc w:val="both"/>
        <w:rPr/>
      </w:pPr>
      <w:r>
        <w:rPr>
          <w:color w:val="000000"/>
        </w:rPr>
        <w:t xml:space="preserve">Anche Roberto Benigni si è espresso a riguardo quest'anno a Bologna alla festa dei 110 anni della Fiom dicendo: “[..] </w:t>
      </w:r>
      <w:r>
        <w:rPr>
          <w:i/>
          <w:iCs/>
          <w:color w:val="000000"/>
        </w:rPr>
        <w:t xml:space="preserve">se noi nella nostra vita togliamo alcuni momenti rari, prodigiosi che il destino a tutti noi a volte ci regala, amare il proprio lavoro è la sola, più grande vera e concreta felicità che sia dato conoscere sulla terra </w:t>
      </w:r>
      <w:r>
        <w:rPr>
          <w:color w:val="000000"/>
        </w:rPr>
        <w:t>[..]”. Purtroppo conclude però dicendo che solo ben pochi e aggiungerei io privilegiati, conoscono la verità dell'amore per il proprio lavoro, la propria mansione, il proprio ruolo all'interno della società.</w:t>
      </w:r>
    </w:p>
    <w:p>
      <w:pPr>
        <w:pStyle w:val="Normal"/>
        <w:jc w:val="right"/>
        <w:rPr>
          <w:i/>
          <w:i/>
          <w:iCs/>
          <w:color w:val="000000"/>
        </w:rPr>
      </w:pPr>
      <w:r>
        <w:rPr>
          <w:i/>
          <w:iCs/>
          <w:color w:val="000000"/>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Marco Polo descive un ponte pietra per pietra.</w:t>
      </w:r>
    </w:p>
    <w:p>
      <w:pPr>
        <w:pStyle w:val="Normal"/>
        <w:jc w:val="right"/>
        <w:rPr>
          <w:i/>
          <w:i/>
          <w:iCs/>
        </w:rPr>
      </w:pPr>
      <w:r>
        <w:rPr>
          <w:i/>
          <w:iCs/>
        </w:rPr>
        <w:t>Ma qual'è la pietra che sostiene il ponte? - chiede Kublai Kan.</w:t>
      </w:r>
    </w:p>
    <w:p>
      <w:pPr>
        <w:pStyle w:val="Normal"/>
        <w:jc w:val="right"/>
        <w:rPr>
          <w:i/>
          <w:i/>
          <w:iCs/>
        </w:rPr>
      </w:pPr>
      <w:r>
        <w:rPr>
          <w:i/>
          <w:iCs/>
        </w:rPr>
        <w:t>Il ponte non è sostenuto da questa o quella pietra, - rispoonde Marco, - ma dalla linea dell'arco che esse formano.[..]</w:t>
      </w:r>
    </w:p>
    <w:p>
      <w:pPr>
        <w:pStyle w:val="Normal"/>
        <w:jc w:val="right"/>
        <w:rPr>
          <w:i/>
          <w:i/>
          <w:iCs/>
        </w:rPr>
      </w:pPr>
      <w:r>
        <w:rPr>
          <w:i/>
          <w:iCs/>
        </w:rPr>
        <w:t>-Perchè mi parli delle pietre? È solo dell'arco che m'importa.</w:t>
      </w:r>
    </w:p>
    <w:p>
      <w:pPr>
        <w:pStyle w:val="Normal"/>
        <w:jc w:val="right"/>
        <w:rPr/>
      </w:pPr>
      <w:r>
        <w:rPr>
          <w:i/>
          <w:iCs/>
        </w:rPr>
        <w:t>Polo risponde: - Senza pietre non c'è arco.</w:t>
      </w:r>
      <w:r>
        <w:rPr>
          <w:rStyle w:val="FootnoteCharacters"/>
          <w:rStyle w:val="FootnoteAnchor"/>
          <w:i/>
          <w:iCs/>
        </w:rPr>
        <w:footnoteReference w:id="4"/>
      </w:r>
      <w:r>
        <w:rPr>
          <w:i/>
          <w:iCs/>
        </w:rPr>
        <w:t xml:space="preserve"> </w:t>
      </w:r>
    </w:p>
    <w:p>
      <w:pPr>
        <w:pStyle w:val="Normal"/>
        <w:jc w:val="right"/>
        <w:rPr>
          <w:i/>
          <w:i/>
          <w:iCs/>
        </w:rPr>
      </w:pPr>
      <w:r>
        <w:rPr>
          <w:i/>
          <w:iCs/>
        </w:rPr>
      </w:r>
    </w:p>
    <w:p>
      <w:pPr>
        <w:pStyle w:val="Normal"/>
        <w:jc w:val="both"/>
        <w:rPr>
          <w:b/>
          <w:b/>
          <w:bCs/>
          <w:i/>
          <w:i/>
          <w:iCs/>
        </w:rPr>
      </w:pPr>
      <w:r>
        <w:rPr>
          <w:b/>
          <w:bCs/>
          <w:i/>
          <w:iCs/>
        </w:rPr>
        <w:t>2)Anastasia</w:t>
      </w:r>
    </w:p>
    <w:p>
      <w:pPr>
        <w:pStyle w:val="Normal"/>
        <w:jc w:val="both"/>
        <w:rPr/>
      </w:pPr>
      <w:r>
        <w:rPr/>
        <w:t>Anastasia, così come l'azienda vinicola Alrisha, è una città che risveglia tutti i desideri e dove, al primo impatto, tutti i desideri ci sembrano realizzabili, e successivamente ci si rende conto che nella realtà, degli infiniti desideri stimolati non possiamo che soddisfarne una parte e dovremo  perciò accontentarci di quei pochi che riusciamo a realizzare. All'interno della città, e dell'azienda però ognuno continua a svolgere il suo compito che da forma al desiderio perchè altre persone continuino a soddisfare i propri.</w:t>
      </w:r>
    </w:p>
    <w:p>
      <w:pPr>
        <w:pStyle w:val="Normal"/>
        <w:jc w:val="both"/>
        <w:rPr/>
      </w:pPr>
      <w:r>
        <w:rPr/>
        <w:t>Il secondo episodio descrive l'arrivo di Miranda, che diventerà poi assistente dell'amministratore delegato Bill H. Fordgates, nella Corporation e possiamo dire che il primo impatto non sia dei migliori. Gli occhi di Miranda descrivono un ambiente completamente sterile, abitato da statuette senza forma, figurine agghindate di tutto punto i cui vestiti però sono forniti dall'azienda; non sia mai che qualcuno spicchi sugli altri per l'estro nel vestirsi.</w:t>
      </w:r>
    </w:p>
    <w:p>
      <w:pPr>
        <w:pStyle w:val="Normal"/>
        <w:jc w:val="both"/>
        <w:rPr/>
      </w:pPr>
      <w:r>
        <w:rPr/>
        <w:t>Miranda è “sola” in un luogo dove non si percepisce la presenza di vita umana se non quella della ragazza, poi eccola, la voce dall'altoparlante che le comunica l'assunzione. Chissà dove si trova quest'altra persona.</w:t>
      </w:r>
    </w:p>
    <w:p>
      <w:pPr>
        <w:pStyle w:val="Normal"/>
        <w:jc w:val="both"/>
        <w:rPr/>
      </w:pPr>
      <w:r>
        <w:rPr/>
        <w:t xml:space="preserve">Di certo Miranda non è arrivata in un'azienda di automi, però è quello che lei percepisce, all'interno ed all'esterno del palazzo, nessuna di quelle “presenze” spicca sugli altri, sono tutti uguali ed indistinguibili; il tipico caso di azienda, come definisce Hardy, “apollinea”. Riflettiamo un attimo: com'è possibile che non ci sia persona che si distingua dagli altri? Sono davvero tutti cloni uno dell'altro? </w:t>
      </w:r>
    </w:p>
    <w:p>
      <w:pPr>
        <w:pStyle w:val="Normal"/>
        <w:jc w:val="both"/>
        <w:rPr/>
      </w:pPr>
      <w:r>
        <w:rPr/>
        <w:t>“</w:t>
      </w:r>
      <w:r>
        <w:rPr/>
        <w:t>L'indistinguibilità” è qualcosa che ha caratterizzato particolarmente la mia vita, e non perchè anche io come Miranda ho provato l'esperienza di entrare a far parte di un ambiente di lavoro dove si  cerca di ridurre al minimo l'individualità di ogni lavoratore, ma molto più semplicemente perchè io  ho una gemella. Da sempre convivo quindi con il fatto che le persone fatichino a riconoscermi e mi scambino con mia sorella, e sono ventuno anni che, ogni volta che conosco qualcuno mi sento dire che siamo praticamente uguali ed è impossibile distinguerci; e la mia risposta è sempre la stessa: “Se guardi bene, non siamo per niente uguali, siamo simili”.</w:t>
      </w:r>
    </w:p>
    <w:p>
      <w:pPr>
        <w:pStyle w:val="Normal"/>
        <w:jc w:val="both"/>
        <w:rPr/>
      </w:pPr>
      <w:r>
        <w:rPr/>
        <w:t xml:space="preserve">Infatti io e mia sorella siamo due persone distinte: abbiamo fisionomie diverse, passioni diverse, siamo caratterialmente diverse; abbiamo caratteristiche in comune come  un qualsiasi componente della nostra famiglia, con la differenza che siamo nate lo stesso giorno, dello stesso mese e nello stesso anno. </w:t>
      </w:r>
    </w:p>
    <w:p>
      <w:pPr>
        <w:pStyle w:val="Normal"/>
        <w:jc w:val="both"/>
        <w:rPr/>
      </w:pPr>
      <w:r>
        <w:rPr/>
        <w:t>Fortunatamente i nostri due “manager”, i nostri genitori, non si sono mai mossi perseguendo i principi dello Scientific Management. La nostra famiglia è stata sempre promotrice della nostra individualità, ha sempre cercato di valorizzare le nostre caratteristiche, anche quelle che ci differenziavano.</w:t>
      </w:r>
    </w:p>
    <w:p>
      <w:pPr>
        <w:pStyle w:val="Normal"/>
        <w:jc w:val="both"/>
        <w:rPr/>
      </w:pPr>
      <w:r>
        <w:rPr/>
        <w:t>Così in azienda, come nella vita di tutti i giorni, le differenze che distinguono una persona da un'altra andrebbero valorizzate, e non annullate, ogni soggetto ha delle esperienze personali, ha seguito un percorso di studio che gli ha fornito determinate competenze, ha un personale modo di esprimersi ed ha sogni diversi da chiunque altro. L'azienda non ha che da guadagnare nel coltivare le potenzialità di ogni suo lavoratore.</w:t>
      </w:r>
    </w:p>
    <w:p>
      <w:pPr>
        <w:pStyle w:val="Normal"/>
        <w:jc w:val="both"/>
        <w:rPr/>
      </w:pPr>
      <w:r>
        <w:rPr/>
        <w:t>Se davvero un'azienda volesse tentare di sviluppare al massimo le proprie potenzialità non dovrebbe far altro che lasciare pensare al lavoratore la soluzione, non proporre soluzioni preparate, dovrebbe coltivare il genio più che l'ingegno, cosa che certamente in un'azienda a stampo Tayloristico o Fordista non accade.</w:t>
      </w:r>
    </w:p>
    <w:p>
      <w:pPr>
        <w:pStyle w:val="Normal"/>
        <w:jc w:val="both"/>
        <w:rPr/>
      </w:pPr>
      <w:r>
        <w:rPr/>
        <w:t>Una e la principale caratteristica dello Scientific Management è infatti quella di fornire al lavoratore una ONE BEST WAY per svolgere la sua mansione, indicargli quindi tempi e modi di svolgimento. Alla fine l'azione diventerà così meccanica da poter essere quasi compiuta ad “occhi chiusi”, questo farà sorgere due grossi problemi: il primo è che ad un certo punto il lavoratore che svolge in maniera sequienziale sempre lo stesso movimento entrerà in confidenza con il macchinario e calerà l'attenzione con la quale svolge l'operazione, aumentano il rischio di incidente. In un incontro a cui ho partecipato qualche anno fà che trattava di sicurezza sul lavoro si diceva che i lavoratori che si trovano a svolgere una mansione monotona e ripetitiva e che non necessita di un grosso impegno a livello mentale, sono quelli più soggetti ad infortuni sul lavoro.</w:t>
      </w:r>
    </w:p>
    <w:p>
      <w:pPr>
        <w:pStyle w:val="Normal"/>
        <w:jc w:val="both"/>
        <w:rPr/>
      </w:pPr>
      <w:r>
        <w:rPr/>
        <w:t>Il secondo problema riguarda la prevedibilità degli imprevisti: dato che il modello Fordista esaspera l'ingegno obbligando i lavoratori ad applicare modelli concettualmente noti e procedure predefinite, ma che contemporaneamente non è possibile oggi pensare di calcolare tutto nei minimi dettagli, senza una piccola possibilità di errore, gli operai della Ford si saranno sicuramente trovati in grossi guai quando sorgeva qualcosa di imprevisto poiché non sapevano come risolverlo.</w:t>
      </w:r>
    </w:p>
    <w:p>
      <w:pPr>
        <w:pStyle w:val="Normal"/>
        <w:jc w:val="both"/>
        <w:rPr/>
      </w:pPr>
      <w:r>
        <w:rPr/>
        <w:t xml:space="preserve">È ciò che succede quando si impara una procedura a memoria, senza conoscere il senso dell'operazione che stiamo svolgendo e soprattutto come e perchè siamo arrivati a svolgerla. Applichiamo semplicemente questo principio ad una persona abituata a studiare a memoria, se cerchiamo di non farla incominciare dal principio del suo ragionamento, o di smontarglielo, non sarà più in grado di dire ciò che aveva studiato; così accade anche nel mondo lavorativo con lo  Scientific Management. </w:t>
      </w:r>
    </w:p>
    <w:p>
      <w:pPr>
        <w:pStyle w:val="Normal"/>
        <w:jc w:val="both"/>
        <w:rPr/>
      </w:pPr>
      <w:r>
        <w:rPr/>
        <w:t xml:space="preserve">Oggi uno degli skills richiesti in ambito lavorativo è quello oltre di saper approfondire e riflettere un argomento, di essere in grado di eseguire un ragionamento veloce, di essere aperti all'imprevisto; insomma l'azienda si apre al “genio”, colui che sarà in grado in qualsiasi situazione di trovare una soluzione estranea a quelle già previste. “L’immaginazione è più importante della conoscenza” e se lo dice Einstein, non possiamo che credergli.   </w:t>
      </w:r>
    </w:p>
    <w:p>
      <w:pPr>
        <w:pStyle w:val="Normal"/>
        <w:jc w:val="both"/>
        <w:rPr/>
      </w:pPr>
      <w:r>
        <w:rPr/>
        <w:t>A questo punto perrò bisogna anche dire che non è che sia raro trovare il “genio”, ma che, utilizzando parole di Swift: “</w:t>
      </w:r>
      <w:r>
        <w:rPr>
          <w:i/>
          <w:iCs/>
        </w:rPr>
        <w:t>Quando nel mondo appare un vero genio, lo si riconosce dal fatto che tutti gli idioti fanno banda contro di lui”;</w:t>
      </w:r>
      <w:r>
        <w:rPr/>
        <w:t xml:space="preserve"> per cui il problema sta nella difficoltà che a volte questa persona trova nel dover esprimersi all'interno di un azienda.</w:t>
      </w:r>
    </w:p>
    <w:p>
      <w:pPr>
        <w:pStyle w:val="Normal"/>
        <w:tabs>
          <w:tab w:val="clear" w:pos="709"/>
          <w:tab w:val="left" w:pos="8565" w:leader="none"/>
        </w:tabs>
        <w:jc w:val="both"/>
        <w:rPr/>
      </w:pPr>
      <w:r>
        <w:rPr/>
        <w:t>Oggi sfortunatamente è molto presente il problema del mobbing, per cui anche in quei luoghi dove è lasciato libero spazio alla creatività dei dipendenti, dove si tenta di raggiungere l'ideale grado di convivialità, sul posto dove si vorrebbe far interagire uomini e donne affinche siano impegnati in uno scopo comune, quello del successo dell'impresa in cui lavorano, c'è sempre qualcosa che frena l'individuo, che non gli consente di esprimere realmente il suo meglio discostandosi dagli altri e venendo riconosciuto come “genio” fra i tanti di un gruppo. Questo perchè il mondo del lavoro è spesso accompagnato da problemi di invidia di un lavoratore sull'altro, per cui, colui che vuole essere propositivo, creativo, fantasioso viene visto come quello che vuole mettersi in mostra ed in luce agli occhi dei superiori e viene perciò isolato ed espulso dal gruppo; tutto questo a spese dell'azienda, che perde pesantemente in termini di capitale sociale.</w:t>
      </w:r>
    </w:p>
    <w:p>
      <w:pPr>
        <w:pStyle w:val="Normal"/>
        <w:jc w:val="both"/>
        <w:rPr/>
      </w:pPr>
      <w:r>
        <w:rPr/>
        <w:t xml:space="preserve">Molto frequentemente, il problema del Mobbing non sorge tra lavoratori che ricoprono lo stesso ruolo nell'ambiente lavorativo, ma da persone che dovrebbero essere i leader, che dovrebbero essere l'esempio da seguire le guide dell'azienda, coloro che dovrebbero dare senso alle fatiche dei lavoratori, invece non fanno altro sminuirli agli occhi degli altri e disorientareli, tanto quanto i cartelli che trova Miranda all'interno della Corporation. </w:t>
      </w:r>
    </w:p>
    <w:p>
      <w:pPr>
        <w:pStyle w:val="Normal"/>
        <w:jc w:val="both"/>
        <w:rPr/>
      </w:pPr>
      <w:r>
        <w:rPr/>
        <w:t>Il modello Fordista propone un'opposizione fra controllori e controllati, fra chi programma le modalità di esecuzione e chi invece le esegue fisicamente. Il signor Fordgates è “straniero ai suoi dipendenti” infatti nel libro ha contatti solo con il responsabile delle Risorse Umane e non gli arrivano dall'azienda che “voci riportate” dei lavoratori. Non è un caso se nemmeno la comuniczione dell'avvenuta ammissione arriva a Miranda da una persona, ma dall'altoparlante; chi comanda cerca sempre di rimanere distaccato da chi lavora.</w:t>
      </w:r>
    </w:p>
    <w:p>
      <w:pPr>
        <w:pStyle w:val="Normal"/>
        <w:jc w:val="both"/>
        <w:rPr/>
      </w:pPr>
      <w:r>
        <w:rPr/>
      </w:r>
    </w:p>
    <w:p>
      <w:pPr>
        <w:pStyle w:val="Normal"/>
        <w:jc w:val="right"/>
        <w:rPr/>
      </w:pPr>
      <w:r>
        <w:rPr/>
      </w:r>
    </w:p>
    <w:p>
      <w:pPr>
        <w:pStyle w:val="Normal"/>
        <w:jc w:val="right"/>
        <w:rPr>
          <w:i/>
          <w:i/>
          <w:iCs/>
        </w:rPr>
      </w:pPr>
      <w:r>
        <w:rPr>
          <w:i/>
          <w:iCs/>
        </w:rPr>
        <w:t>“</w:t>
      </w:r>
      <w:r>
        <w:rPr>
          <w:rFonts w:eastAsia="Times New Roman"/>
          <w:i/>
          <w:iCs/>
        </w:rPr>
        <w:t xml:space="preserve"> </w:t>
      </w:r>
      <w:r>
        <w:rPr>
          <w:i/>
          <w:iCs/>
        </w:rPr>
        <w:t>- Be', nel nostro paese, - disse Alice ansando ancora un po', - generalmente si raggiunge qualche altra parte...se si corre velocissimo per tanto tempo come abbiamo fatto noi.</w:t>
      </w:r>
    </w:p>
    <w:p>
      <w:pPr>
        <w:pStyle w:val="Normal"/>
        <w:jc w:val="right"/>
        <w:rPr/>
      </w:pPr>
      <w:r>
        <w:rPr>
          <w:i/>
          <w:iCs/>
        </w:rPr>
        <w:t>- Che razza di paese lento! - disse la Regina.”</w:t>
      </w:r>
      <w:r>
        <w:rPr>
          <w:rStyle w:val="FootnoteCharacters"/>
          <w:rStyle w:val="FootnoteAnchor"/>
          <w:i/>
          <w:iCs/>
        </w:rPr>
        <w:footnoteReference w:id="5"/>
      </w:r>
    </w:p>
    <w:p>
      <w:pPr>
        <w:pStyle w:val="Normal"/>
        <w:jc w:val="both"/>
        <w:rPr/>
      </w:pPr>
      <w:r>
        <w:rPr/>
      </w:r>
    </w:p>
    <w:p>
      <w:pPr>
        <w:pStyle w:val="Normal"/>
        <w:jc w:val="both"/>
        <w:rPr>
          <w:b/>
          <w:b/>
          <w:bCs/>
          <w:i/>
          <w:i/>
          <w:iCs/>
        </w:rPr>
      </w:pPr>
      <w:r>
        <w:rPr>
          <w:b/>
          <w:bCs/>
          <w:i/>
          <w:iCs/>
        </w:rPr>
        <w:t>3)Despina</w:t>
      </w:r>
    </w:p>
    <w:p>
      <w:pPr>
        <w:pStyle w:val="Normal"/>
        <w:jc w:val="both"/>
        <w:rPr/>
      </w:pPr>
      <w:r>
        <w:rPr/>
        <w:t xml:space="preserve">Despina è una città che si presenta diversa a chi viene da terra ed a chi viene dal mare, i primi vedendola all'orizzonte la scambiano per un bastimento, i secondi invece per un cammello. Per cui questa è una città in cui ognuno vede espresso il desiderio più  profondo: i carovanieri di uscire dal deserto e prendere le vie del mare ed i marinai di  scendere finalmente sulla terra ferma. </w:t>
      </w:r>
    </w:p>
    <w:p>
      <w:pPr>
        <w:pStyle w:val="Normal"/>
        <w:jc w:val="both"/>
        <w:rPr/>
      </w:pPr>
      <w:r>
        <w:rPr/>
        <w:t xml:space="preserve">Nel primo episodio che nel libro “Le aziende in-visibili” è ambientato a Despina, assistiamo al dialogo fra i due principali personaggi dell'intero volume, gli alterego di Polo e Kan, il primo è rappresentato dal Direttore delle Risorse Umane Sam Deckard, mentre il secondo dall'Amministratore Delegato della Corporation: Bill H. Fordgates; questi personaggi sono  estremamente in opposizione, separati da esperienza ed idee: “Mare di confine fra due deserti che lascia credere a ogni riva di stare dirigendosi verso di lei”. </w:t>
      </w:r>
    </w:p>
    <w:p>
      <w:pPr>
        <w:pStyle w:val="Normal"/>
        <w:jc w:val="both"/>
        <w:rPr/>
      </w:pPr>
      <w:r>
        <w:rPr/>
        <w:t>Argomento della discussione fra i due è la modalità di acquisizione della grande azienda Ocean International, una Holding, ossia un'azienda che controlla tante altre piccole o grandi aziende, di solito dello stesso settore o comunque nell'indotto di un determinato settore, attraverso l'acquisto di azioni. L'AD ha in mente di far pesare nelle trattative la potenza della propria azienda, praticamente imponendo le decisioni da lui prese, mentre il suo DRU sarebbe più propenso ad un tentativo di collaborazione con quella giovane società che avrebbe portato linfa vitale alla sua Corporation, ma per poter ottenere la collaborazione è assolutamente necessaria la fiducia da parte dell'altra azienda. Fiducia che sarà certamente difficile da ottenere se ci si pone subito con arroganza.</w:t>
      </w:r>
    </w:p>
    <w:p>
      <w:pPr>
        <w:pStyle w:val="Normal"/>
        <w:jc w:val="both"/>
        <w:rPr/>
      </w:pPr>
      <w:r>
        <w:rPr/>
        <w:t>Ecco allora presentati davanti ai nostri occhi il vecchio ed il nuovo. Il primo abituato ad imporre dall'alto le proprie decisioni, senza alcuna possibilità di replica da parte di chi occupa i gradini inferiori della piramide aziendale; senza capacità di ascolto per le voci che vengono dal basso in un tentativo di disumanizzazione dell'impresa “</w:t>
      </w:r>
      <w:r>
        <w:rPr>
          <w:i/>
          <w:iCs/>
        </w:rPr>
        <w:t>che in nome del controllo tende a produrre squadre di animali ammaestrati</w:t>
      </w:r>
      <w:r>
        <w:rPr/>
        <w:t>”</w:t>
      </w:r>
      <w:r>
        <w:rPr>
          <w:rStyle w:val="FootnoteCharacters"/>
          <w:rStyle w:val="FootnoteAnchor"/>
        </w:rPr>
        <w:footnoteReference w:id="6"/>
      </w:r>
      <w:r>
        <w:rPr/>
        <w:t xml:space="preserve">. Il secondo invece, anima sognante dell'azienda, spera di riuscire a convincere i giovani soci dell'Ocean ad entrare a far parte dell'impresa per cui lavora. </w:t>
      </w:r>
    </w:p>
    <w:p>
      <w:pPr>
        <w:pStyle w:val="Normal"/>
        <w:jc w:val="both"/>
        <w:rPr/>
      </w:pPr>
      <w:r>
        <w:rPr/>
        <w:t xml:space="preserve">Convincere, diversamente dall'imporre del signor Fordgates. </w:t>
      </w:r>
    </w:p>
    <w:p>
      <w:pPr>
        <w:pStyle w:val="Normal"/>
        <w:jc w:val="both"/>
        <w:rPr/>
      </w:pPr>
      <w:r>
        <w:rPr/>
        <w:t>Sappiamo per certo, lo discrive lui nei suoi ricordi, che anche l'AD quando ha iniziato la sua attività da imprenditore con la creazione della Nowhere Land aveva la stessa vitalità, la stessa capacità di sognare che possiede oggi il suo assistente, lavoratore passionale ed entusiasta: un vero leader, una vera guida. Oggi la sua vita è invece segnata dalla monotonia, dalla ripetizione infinita di alcune idee, dal pianificare e pensare per se; è diventato un po' come l'uomo d'affari che Il Piccolo Principe incontra su uno dei tanti pianeti da lui visitati: “</w:t>
      </w:r>
      <w:r>
        <w:rPr>
          <w:i/>
          <w:iCs/>
        </w:rPr>
        <w:t>è diventato un uomo serio e non ha più tempo di fantasticare</w:t>
      </w:r>
      <w:r>
        <w:rPr/>
        <w:t xml:space="preserve">”. </w:t>
      </w:r>
    </w:p>
    <w:p>
      <w:pPr>
        <w:pStyle w:val="Normal"/>
        <w:jc w:val="both"/>
        <w:rPr/>
      </w:pPr>
      <w:r>
        <w:rPr/>
        <w:t>L'uomo in questione è convinto di poter possedere le stelle della galassia e di depositarle in banca, anche se in realtà deposita  soltanto un foglietto di carta riportante un numero. Il Piccolo Principe incuriosito da questo strano possedimento dirà all'uomo d'affari: “</w:t>
      </w:r>
      <w:r>
        <w:rPr>
          <w:i/>
          <w:iCs/>
        </w:rPr>
        <w:t>Io possiedo un fiore che innaffio tutti i giorni. Possiedo tre vulcani che pulisco tutte le settimane. E' utile ai miei vulcani, ed è utile al mio fiore che io li possegga. Ma tu non sei utile alle stelle</w:t>
      </w:r>
      <w:r>
        <w:rPr/>
        <w:t>”.</w:t>
      </w:r>
    </w:p>
    <w:p>
      <w:pPr>
        <w:pStyle w:val="Normal"/>
        <w:jc w:val="both"/>
        <w:rPr/>
      </w:pPr>
      <w:r>
        <w:rPr/>
        <w:t>Più cresce il numero di stelle, più l'uomo d'affari è felice, così più sono le aziende che l'AD riesce a sottomettere al controllo della Corporation, più è soddisfatto, ma non dovrebbe essere così.</w:t>
      </w:r>
    </w:p>
    <w:p>
      <w:pPr>
        <w:pStyle w:val="Normal"/>
        <w:jc w:val="both"/>
        <w:rPr/>
      </w:pPr>
      <w:r>
        <w:rPr/>
        <w:t xml:space="preserve">Le aziende minori controllate non dovrebbero subire soltanto il dominio, il possesso ma l'impresa , vista come mondo conviviale, dovrebbe garantire un dialogo aperto anche con le holding; un vero Ad dovrebbe prendersi cura degli altri enti e degli altri uomini, aiutandoli nel loro prendersi cura; ed è ciò che il  Responsabile per le Risorse Umane tenta, forse invano, di far capire a Fordgates. </w:t>
      </w:r>
    </w:p>
    <w:p>
      <w:pPr>
        <w:pStyle w:val="Normal"/>
        <w:jc w:val="both"/>
        <w:rPr/>
      </w:pPr>
      <w:r>
        <w:rPr/>
        <w:t xml:space="preserve">Il giovane Deckard potrebbe, secondo il mio parere, perfettamente rivestire i panni del personaggio  di Tancredi nel romanzo di Tomasi di Lampedusa. Perchè? Perchè in entrambe i casi rappresentano la ventata di novità in una società restia ai cambiamenti. Entrambe nei libri hanno lo scopo di comunicare che qualcosa sta cambiando e bisogna riuscire ad adattarsi. È necessario che “tutto cambi perchè tutto rimanga com'è”, o come dice la Regina Rossa ad Alice: “correre con tutte le forze semplicemente per rimanere nello stesso posto”. </w:t>
      </w:r>
    </w:p>
    <w:p>
      <w:pPr>
        <w:pStyle w:val="Normal"/>
        <w:jc w:val="both"/>
        <w:rPr/>
      </w:pPr>
      <w:r>
        <w:rPr/>
        <w:t xml:space="preserve">Nel caso dell'azienda, se non è abbastanza dinamica e non rimane alla pari con la rapidissima e mutevolissima società di oggi, che Baumann definisce liquida,  non avrà di certo lunga vita. </w:t>
      </w:r>
    </w:p>
    <w:p>
      <w:pPr>
        <w:pStyle w:val="Normal"/>
        <w:jc w:val="both"/>
        <w:rPr/>
      </w:pPr>
      <w:r>
        <w:rPr/>
        <w:t xml:space="preserve">Oggi stare al passo con i tempi è dura, bisogna “correre almeno il doppio più veloce” se si vuole avere successo, le aziende competitrici si sono moltiplicate, il consumatore non si accontenta più di un prodotto che garantisca un certo prezzo, una certa qualità, il consumatore ha nuove necessità vuole prodotti biologici, equosolidali, vuole smartphone e non telefonini, vuole videogiochi per cui non sia necessario un controler per poter giocare, vuole accedere ad internet da qualsiasi angolo del mondo per controllare la posta elettronica e non perdere contatti con i suoi amici sul social network e vuole farlo a prezzi stracciati. </w:t>
      </w:r>
    </w:p>
    <w:p>
      <w:pPr>
        <w:pStyle w:val="Normal"/>
        <w:jc w:val="both"/>
        <w:rPr/>
      </w:pPr>
      <w:r>
        <w:rPr/>
        <w:t xml:space="preserve">Un altro grande problema è che il consumatore si annoia facilmente, attirare la sua attenzione e fidelizzarlo non è cosa facile e lo sa bene Bill H. Fordgates Jr. che infatti sogna per la sua azienda un'organizzazione tutta differente che stravolga quella attuale, ormai sempre meno efficace perchè improntata ad un modello vecchio come lo Scientific Management; costruita come un computer a logica cablata, abituato a compiere un'unica azione ed inutilizzabile nel momento in cui quest'azione subisce dei cambiamenti, anche minimi. </w:t>
      </w:r>
    </w:p>
    <w:p>
      <w:pPr>
        <w:pStyle w:val="Normal"/>
        <w:jc w:val="both"/>
        <w:rPr/>
      </w:pPr>
      <w:r>
        <w:rPr/>
        <w:t>La struttura immaginata dal giovane imprenditore vuole essere unica, nuova e irreplicabile, per ora è contenuta tutta nella sua testa e la si può intravedere solo scrutando nel suo sogno; sembra di vivere le scene del film “Inception”, intrufolarsi in una città completamente sconosciuta costruita dalla mente creativa del sognatore. Fordgates Jr. non immagina un'azienda, ma una città, sulla cui struttura radicare anche la sua azienda, una città bella, viva, animata ed attraente in cui molte persone vorrebbero andare ad abitare.</w:t>
      </w:r>
    </w:p>
    <w:p>
      <w:pPr>
        <w:pStyle w:val="Normal"/>
        <w:jc w:val="both"/>
        <w:rPr/>
      </w:pPr>
      <w:r>
        <w:rPr/>
        <w:t>Sfortunatamente oggi aziende come quella immaginata sopra sono perle rare da trovare, è molto più facile che l'azienda dei sogni si trasformi in un incubo da cui non è facile svegliarsi, soprattutto nel nostro paese dove s'investe poco in ricerca e sviluppo e si fa pochissimo affidamento sulle forze dei giovani, che dovrebbero essere il motore per la nostra ripresa, la risorsa prima da valorizzare.</w:t>
      </w:r>
    </w:p>
    <w:p>
      <w:pPr>
        <w:pStyle w:val="Normal"/>
        <w:jc w:val="both"/>
        <w:rPr/>
      </w:pPr>
      <w:r>
        <w:rPr/>
        <w:t>Possiamo trovare però oggi alcune imprese “dionisiache” che ci permettono d'intravedere tracce di felicità. Un caso</w:t>
      </w:r>
      <w:r>
        <w:rPr>
          <w:rStyle w:val="FootnoteCharacters"/>
          <w:rStyle w:val="FootnoteAnchor"/>
        </w:rPr>
        <w:footnoteReference w:id="7"/>
      </w:r>
      <w:r>
        <w:rPr/>
        <w:t xml:space="preserve"> è quello del Gruppo Loccioni, un'impresa marchigiana che ha scelto di comporre il suo staff di 340 persone prevalentemente di giovani assunti a contratto a tempo indeterminato, così da fidelizzare il dipendente ed assicurare un rapporto lavorativo a lungo termine, potendo  rassicurare il cliente con garanzie maggiori, perchè continuando ad assumere giovani, il gruppo non invecchia, e l'azienda neppure.</w:t>
      </w:r>
    </w:p>
    <w:p>
      <w:pPr>
        <w:pStyle w:val="Normal"/>
        <w:jc w:val="both"/>
        <w:rPr/>
      </w:pPr>
      <w:r>
        <w:rPr/>
        <w:t>Il manager di quest'azienda è un vero sensemaking: l'organizzazione del lavoro è orizzontale ed ogni gruppo è responsabile di un determinato progetto; dal primo giorno viene dato all'assunto il biglietto da visita e la carta di credito aziendale come messaggio di senso di appartenenza al gruppo. Se solo il personaggio della città di Dorotea sapesse dell'esistenza di quest'azienda, farebbe di tutto per poter far tornare indietro il tempo e consegnare il suo curriculum in questo posto invece che alla Sagitta Ltd ed il giovane imprenditore Fordgates Jr. potrebbe non sentirsi più così innovativo.</w:t>
      </w:r>
    </w:p>
    <w:p>
      <w:pPr>
        <w:pStyle w:val="Normal"/>
        <w:jc w:val="both"/>
        <w:rPr/>
      </w:pPr>
      <w:r>
        <w:rPr/>
        <w:t>Ho già detto che a volte il “genio” non viene accolto calorosamente all'interno dell'ambiente lavorativo, ecco, neanche però il “lampo di genio” viene sempre sfruttato al meglio; per cui non è detto che una cosa, seppur la più innovativa sia accettata da tutti e valorizzata come merita. Chi si lascia sfuggire determinate occasioni poi le rimpiange tutta la vita: lo sanno bene in Italia due “aziendine” come l'Olivetti e la Fiat che si sono fatte rispettivamente sfuggire il primissimo prototipo del PC acquisito dall'americana General Electric una, e quello dell'ABS costruito in seguito dalla Bosh l'altra.</w:t>
      </w:r>
    </w:p>
    <w:p>
      <w:pPr>
        <w:pStyle w:val="Normal"/>
        <w:jc w:val="both"/>
        <w:rPr/>
      </w:pPr>
      <w:r>
        <w:rPr/>
      </w:r>
    </w:p>
    <w:p>
      <w:pPr>
        <w:pStyle w:val="Normal"/>
        <w:jc w:val="both"/>
        <w:rPr>
          <w:b/>
          <w:b/>
          <w:bCs/>
          <w:i/>
          <w:i/>
          <w:iCs/>
        </w:rPr>
      </w:pPr>
      <w:r>
        <w:rPr>
          <w:b/>
          <w:bCs/>
          <w:i/>
          <w:iCs/>
        </w:rPr>
        <w:t>4) Conclusioni</w:t>
      </w:r>
    </w:p>
    <w:p>
      <w:pPr>
        <w:pStyle w:val="Normal"/>
        <w:jc w:val="both"/>
        <w:rPr/>
      </w:pPr>
      <w:r>
        <w:rPr/>
        <w:t xml:space="preserve">Quando a scuola in storia studi l'introduzione della catena di montaggio e le prime durissime lotte che i lavoratori hanno dovuto fare perchè gli fossero riconosciuti un minimo di diritti probabilmente pensi: “Quanti passi avanti che abbiamo fatto sino ad oggi”. Poi segui i giornali e la cronaca, vedi operai che da giorni vivono a 50m da terra per assicurarsi che la loro voce sia sentita da tutt'Italia, altri che scelgono invece di auto-esiliarsi su di un'isola, moltissimi altri che invece scelgono le piazze per manifestare il proprio dissenso. </w:t>
      </w:r>
    </w:p>
    <w:p>
      <w:pPr>
        <w:pStyle w:val="Normal"/>
        <w:jc w:val="both"/>
        <w:rPr/>
      </w:pPr>
      <w:r>
        <w:rPr/>
        <w:t>“</w:t>
      </w:r>
      <w:r>
        <w:rPr/>
        <w:t xml:space="preserve">Abbiamo camminato nella giusta direzione?” A quanto pare siamo sempre al punto di partenza; a quasi un secolo da quando Taylor ha presentato il suo saggio, le aziende ancora applicano i suoi principi. Le scene che Charlie Chaplin aveva proposto in bianco e nero, potrebbero ancora oggi essere riprese, ma a colori all'interno di alcune aziende. </w:t>
      </w:r>
    </w:p>
    <w:p>
      <w:pPr>
        <w:pStyle w:val="Normal"/>
        <w:jc w:val="both"/>
        <w:rPr/>
      </w:pPr>
      <w:r>
        <w:rPr/>
        <w:t xml:space="preserve">La nostra società muta e avanza in maniera sempre più esponenziale, ma non ci rendiamo conto che,  almeno per quanto riguarda il lavoro, rimaniamo fermi su principi teorizzati cento anni fa. </w:t>
      </w:r>
    </w:p>
    <w:p>
      <w:pPr>
        <w:pStyle w:val="Normal"/>
        <w:jc w:val="both"/>
        <w:rPr/>
      </w:pPr>
      <w:r>
        <w:rPr/>
        <w:t xml:space="preserve">Il principale obiettivo dell'aziende è una produzione efficiente, ma i diritti dei lavoratori sono davvero rispettati?. Sembra che il detto “Il tempo è denaro” nel nostro paese valga solo nel settore industriale: le pause caffè sono cronometrate e c'è addirittura chi si è inventato l'istallazione di impianti semaforici sulle porte dei bagni, così l'operaio non lascia la sua postazione inutilmente e non deve nemmeno più preoccuparsi di trovare coda. </w:t>
      </w:r>
    </w:p>
    <w:p>
      <w:pPr>
        <w:pStyle w:val="Normal"/>
        <w:jc w:val="both"/>
        <w:rPr/>
      </w:pPr>
      <w:r>
        <w:rPr/>
        <w:t>Di certo qualcuno, nel percorso dal 1911 ad oggi, deve essersi fidato di uno di quei cartelli che indicano “Tutte le direzioni” ed ancora non si è reso conto di girare in tondo.</w:t>
      </w:r>
    </w:p>
    <w:p>
      <w:pPr>
        <w:pStyle w:val="Normal"/>
        <w:jc w:val="both"/>
        <w:rPr/>
      </w:pPr>
      <w:r>
        <w:rPr/>
        <w:t xml:space="preserve">La One Best Way non è altro che una possibilità, uno dei modi in cui si può svolgere una determinata azione che comporti un risultato finale, un modo fra i tanti che qualcuno (magari non chi svolge l'azione centinaia di volte al giorno) ha stabillito come il migliore. Chissà che lasciando libero il lavoratore nella scelta della modalità di svolgimento, non si scopra che in realtà c'è un modo ancora migliore. </w:t>
      </w:r>
    </w:p>
    <w:p>
      <w:pPr>
        <w:pStyle w:val="Normal"/>
        <w:jc w:val="both"/>
        <w:rPr/>
      </w:pPr>
      <w:r>
        <w:rPr/>
        <w:t xml:space="preserve">La necessità è la madre di tutte le intelligenze, diceva Baudlaire. Mio padre invece ripete spesso di esser molto bravo nell' “Arte di arrangiarsi”, e qualche volta lo è davvero. Non è ingegnere ed i suoi studi si fermano alla terza media, come molti dei semplici operai, ma ha alle spalle quarant'anni di lavoro ed esperienza che gli consentono di affrontare senza problemi gli imprevisti; a volte è proprio da questi soggetti meno qualificati che arrivano le soluzioni, forse perchè, se gli è lasciata la libertà di pensare, sono in grado di pensare fuori dall'ordinario e dallo schema preimpostato. </w:t>
      </w:r>
    </w:p>
    <w:p>
      <w:pPr>
        <w:pStyle w:val="Normal"/>
        <w:jc w:val="both"/>
        <w:rPr/>
      </w:pPr>
      <w:r>
        <w:rPr/>
        <w:t xml:space="preserve">Le aziende che impongono con i propri dipendenti un rapporto di tipo dittatoriale non si rendono forse conto del tesoro che hanno nelle loro mani e che non sfruttano, della quantità di conoscenze che va perdendosi quando è qualcuno dall'alto ad imporre il modo in cui il lavoro va svolto, senza possibilità alcuna di proferir parola a riguardo per chi sta ai piedi della piramide aziendale. </w:t>
      </w:r>
    </w:p>
    <w:p>
      <w:pPr>
        <w:pStyle w:val="Normal"/>
        <w:jc w:val="both"/>
        <w:rPr/>
      </w:pPr>
      <w:r>
        <w:rPr/>
        <w:t>Un buon leader non deve essere solo bravo a guidare la squadra, deve essere un bravo ascoltatore, deve riuscire a creare un'ambiente sociale e conviviale, dove le vite di ogni dipendente si intreccino con le persone che condividono con lui quello spazio, persone di cui dobbiamo assolutamente fidarci.</w:t>
      </w:r>
    </w:p>
    <w:p>
      <w:pPr>
        <w:pStyle w:val="Normal"/>
        <w:jc w:val="both"/>
        <w:rPr/>
      </w:pPr>
      <w:r>
        <w:rPr/>
        <w:t>Il lavoratore dev'essere una risorsa in ogni azienda e non è di certo togliendogli la libertà di parola, torpiando le ali ai “geni”, tramutandola in marionetta che si riesce ad ottenere il meglio da loro. Bisogna saper valorizzare ogni soggetto presente nell'azienda, saperlo rendere un tassello indispensabile del puzzle aziendale; l'individuo deve sentirsi parte integrante dell'impresa e della sua storia, deve essere motivato a dare il meglio di sé dal primo giorno in cui arriva, fino al giorno in cui per un motivo o per un altro sarà costretto ad andarsene.</w:t>
      </w:r>
    </w:p>
    <w:p>
      <w:pPr>
        <w:pStyle w:val="Normal"/>
        <w:jc w:val="both"/>
        <w:rPr/>
      </w:pPr>
      <w:r>
        <w:rPr/>
        <w:t xml:space="preserve">C'è bisogno di qualcuno che ci “liberi dalle idee leggere, quelle graziose e di moda”; c'è bisogno di qualcuno che si inserisca nell'azienda come forte innovatore, che la trasformi in un vero mondo vitale, che stravolga il modus operandi attuale; qualcuno che proponga ben di più dell'eliminazione delle festività o la valutazione del lavoro degli impiegati delle aziende pubbliche tramite gli ormai utilizzatissimi smile. </w:t>
      </w:r>
    </w:p>
    <w:p>
      <w:pPr>
        <w:pStyle w:val="Normal"/>
        <w:jc w:val="both"/>
        <w:rPr/>
      </w:pPr>
      <w:r>
        <w:rPr/>
        <w:t>Abbiamo bisogno, soprattutto nel nostro paese, molte più aziende come il Gruppo Loccioni; abbiamo bisogno che qualcuno creda in noi e nelle nostre potenzialità. Le aziende devono iniziare ad investire nei mutanti, diffidando dai cloni; in momenti di crisi come quello attuale, devono investire e non disinvestire in Risorse Umane ed in Ricerca e Sviluppo (due voci da bilancio non trascurabili); devono iniziare a sfruttare tutte le possibilità tecnologiche e non, di condivisione del Know-how, limitando l'utilizzo di brevetti che spesso frenano l'innovazione.</w:t>
      </w:r>
    </w:p>
    <w:p>
      <w:pPr>
        <w:pStyle w:val="Normal"/>
        <w:jc w:val="both"/>
        <w:rPr/>
      </w:pPr>
      <w:r>
        <w:rPr/>
        <w:t xml:space="preserve">Attendiamo che un Bill Fordgates Jr. qualunque sbuchi dal nulla ed esponga al mondo il suo “Sogno Imprenditoriale”, sperando che non sia uno di quelli che conduce alla città di Zobeide. Aspettiamo quindi che molti più imprenditori si accorgano che negli ultimi anni è nato un nuovo approccio all'organizzazione del lavoro e alla gestione delle aziende che sostituisce l'ormai obsoleto Scientific Management:  l'Humanistic Manag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BLIOGRAFIA</w:t>
      </w:r>
    </w:p>
    <w:p>
      <w:pPr>
        <w:pStyle w:val="Normal"/>
        <w:rPr/>
      </w:pPr>
      <w:r>
        <w:rPr/>
        <w:t xml:space="preserve">Minghetti, Marco – Cutrano, Fabiana; </w:t>
      </w:r>
      <w:r>
        <w:rPr>
          <w:i/>
          <w:iCs/>
        </w:rPr>
        <w:t xml:space="preserve">Nulla  due Volte.  Il Management attraverso le poesie di Wislawa Szymborska; </w:t>
      </w:r>
      <w:r>
        <w:rPr/>
        <w:t>Libri Scheiwiller; Milano; 2006.</w:t>
      </w:r>
    </w:p>
    <w:p>
      <w:pPr>
        <w:pStyle w:val="Normal"/>
        <w:rPr/>
      </w:pPr>
      <w:r>
        <w:rPr/>
        <w:t xml:space="preserve">Minghetti, Marco – The Living Mutants Society; </w:t>
      </w:r>
      <w:r>
        <w:rPr>
          <w:i/>
          <w:iCs/>
        </w:rPr>
        <w:t>Le Aziende In-Visibili</w:t>
      </w:r>
      <w:r>
        <w:rPr/>
        <w:t xml:space="preserve">; Libri Scheiwiller; Milano; 2008.  </w:t>
      </w:r>
    </w:p>
    <w:p>
      <w:pPr>
        <w:pStyle w:val="Normal"/>
        <w:rPr/>
      </w:pPr>
      <w:r>
        <w:rPr/>
        <w:t xml:space="preserve">Calvino, Italo; </w:t>
      </w:r>
      <w:r>
        <w:rPr>
          <w:i/>
          <w:iCs/>
        </w:rPr>
        <w:t>Le città invisibili</w:t>
      </w:r>
      <w:r>
        <w:rPr/>
        <w:t>; Oscar Mondadori; Milano; 1993.</w:t>
      </w:r>
    </w:p>
    <w:p>
      <w:pPr>
        <w:pStyle w:val="Normal"/>
        <w:rPr/>
      </w:pPr>
      <w:r>
        <w:rPr/>
        <w:t xml:space="preserve">Carroll, Lewis; </w:t>
      </w:r>
      <w:r>
        <w:rPr>
          <w:i/>
          <w:iCs/>
        </w:rPr>
        <w:t>Le avventure di Alice nel paese delle Meraviglie e Al di là dello specchio</w:t>
      </w:r>
      <w:r>
        <w:rPr/>
        <w:t>; Einaudi; Torino.</w:t>
      </w:r>
    </w:p>
    <w:p>
      <w:pPr>
        <w:pStyle w:val="Normal"/>
        <w:rPr/>
      </w:pPr>
      <w:r>
        <w:rPr/>
        <w:t xml:space="preserve">De Saint-Exupéry, Antoine; </w:t>
      </w:r>
      <w:r>
        <w:rPr>
          <w:i/>
          <w:iCs/>
        </w:rPr>
        <w:t>Il Piccolo Principe</w:t>
      </w:r>
      <w:r>
        <w:rPr/>
        <w:t>, Tascabili Ragazzi Bompiani; Milano; 2000.</w:t>
      </w:r>
    </w:p>
    <w:p>
      <w:pPr>
        <w:pStyle w:val="Normal"/>
        <w:jc w:val="center"/>
        <w:rPr>
          <w:b/>
          <w:b/>
          <w:bCs/>
        </w:rPr>
      </w:pPr>
      <w:r>
        <w:rPr>
          <w:b/>
          <w:bCs/>
        </w:rPr>
      </w:r>
    </w:p>
    <w:p>
      <w:pPr>
        <w:pStyle w:val="Normal"/>
        <w:jc w:val="center"/>
        <w:rPr>
          <w:b/>
          <w:b/>
          <w:bCs/>
        </w:rPr>
      </w:pPr>
      <w:r>
        <w:rPr>
          <w:b/>
          <w:bCs/>
        </w:rPr>
        <w:t>SITOGRAFIA</w:t>
      </w:r>
    </w:p>
    <w:p>
      <w:pPr>
        <w:pStyle w:val="Normal"/>
        <w:rPr/>
      </w:pPr>
      <w:hyperlink r:id="rId2">
        <w:r>
          <w:rPr>
            <w:rStyle w:val="InternetLink"/>
          </w:rPr>
          <w:t>http://it.wikipedia.org/wiki/Desiderio_(filosofia</w:t>
        </w:r>
      </w:hyperlink>
      <w:r>
        <w:rPr/>
        <w:t xml:space="preserve">) </w:t>
      </w:r>
    </w:p>
    <w:p>
      <w:pPr>
        <w:pStyle w:val="Normal"/>
        <w:rPr/>
      </w:pPr>
      <w:r>
        <w:rPr/>
        <w:t xml:space="preserve">Tutti in Piedi, Bologna, 17 giugno 2011, Roberto Benigni: </w:t>
      </w:r>
      <w:hyperlink r:id="rId3">
        <w:r>
          <w:rPr>
            <w:rStyle w:val="InternetLink"/>
          </w:rPr>
          <w:t>http://www.youtube.com/watch?v=AddorIfSxUw</w:t>
        </w:r>
      </w:hyperlink>
    </w:p>
    <w:p>
      <w:pPr>
        <w:pStyle w:val="Normal"/>
        <w:rPr/>
      </w:pPr>
      <w:r>
        <w:rPr/>
        <w:t xml:space="preserve">Report, Una generazione a perdere, 22 maggio 2011: </w:t>
      </w:r>
      <w:hyperlink r:id="rId4">
        <w:r>
          <w:rPr>
            <w:rStyle w:val="InternetLink"/>
          </w:rPr>
          <w:t>http://www.report.rai.it/dl/Report/puntata/ContentItem-ac742dde-4902-4f31-a5dd-128dc31828bf.html</w:t>
        </w:r>
      </w:hyperlink>
      <w: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role di Marco Polo a Kublai Kan in “Le Città Invisibili”, Italo Calvino. Oscar Mondadori. (Pag 27) </w:t>
      </w:r>
    </w:p>
  </w:footnote>
  <w:footnote w:id="3">
    <w:p>
      <w:pPr>
        <w:pStyle w:val="Footnote"/>
        <w:rPr/>
      </w:pPr>
      <w:r>
        <w:rPr>
          <w:rStyle w:val="FootnoteCharacters"/>
        </w:rPr>
        <w:footnoteRef/>
      </w:r>
      <w:r>
        <w:rPr/>
        <w:tab/>
        <w:t xml:space="preserve">Roberto Benigni. Tutti in Piedi (110 anni Fiom). Bologna 17 giugno 2011. </w:t>
      </w:r>
    </w:p>
  </w:footnote>
  <w:footnote w:id="4">
    <w:p>
      <w:pPr>
        <w:pStyle w:val="Footnote"/>
        <w:rPr/>
      </w:pPr>
      <w:r>
        <w:rPr>
          <w:rStyle w:val="FootnoteCharacters"/>
        </w:rPr>
        <w:footnoteRef/>
      </w:r>
      <w:r>
        <w:rPr/>
        <w:tab/>
        <w:t xml:space="preserve">Parole di Marco Polo a Kublai Kan in “Le Città Invisibili”, Italo Calvino. Oscar Mondadori. (Pag 83) </w:t>
      </w:r>
    </w:p>
  </w:footnote>
  <w:footnote w:id="5">
    <w:p>
      <w:pPr>
        <w:pStyle w:val="Footnote"/>
        <w:rPr/>
      </w:pPr>
      <w:r>
        <w:rPr>
          <w:rStyle w:val="FootnoteCharacters"/>
        </w:rPr>
        <w:footnoteRef/>
      </w:r>
      <w:r>
        <w:rPr/>
        <w:tab/>
        <w:t>Lewis Carroll. Le avventure di Alice nel paese delle Meraviglie e Al di là dello specchio. Einaudi. (Pag 147).</w:t>
      </w:r>
    </w:p>
  </w:footnote>
  <w:footnote w:id="6">
    <w:p>
      <w:pPr>
        <w:pStyle w:val="Footnote"/>
        <w:rPr/>
      </w:pPr>
      <w:r>
        <w:rPr>
          <w:rStyle w:val="FootnoteCharacters"/>
        </w:rPr>
        <w:footnoteRef/>
      </w:r>
      <w:r>
        <w:rPr/>
        <w:tab/>
        <w:t xml:space="preserve">Francesco Morace in “I nuovi asset strategici: originalità, unicità, sorpresa ed emozione”. Nulla due Volte. Il Management attraverso le poesie di Wislawa Szymborska. Marco Minghetti, Fabiana Cutrano. Libri Scheiwiller. (Pag 51). </w:t>
      </w:r>
    </w:p>
  </w:footnote>
  <w:footnote w:id="7">
    <w:p>
      <w:pPr>
        <w:pStyle w:val="Footnote"/>
        <w:rPr/>
      </w:pPr>
      <w:r>
        <w:rPr>
          <w:rStyle w:val="FootnoteCharacters"/>
        </w:rPr>
        <w:footnoteRef/>
      </w:r>
      <w:r>
        <w:rPr/>
        <w:tab/>
        <w:t>Esempio tratto dalla puntata del programma di Rai3 Report: “Una generazione a perdere”. Del 22 maggio 2011.</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esiderio_(filosofia" TargetMode="External"/><Relationship Id="rId3" Type="http://schemas.openxmlformats.org/officeDocument/2006/relationships/hyperlink" Target="http://www.youtube.com/watch?v=AddorIfSxUw" TargetMode="External"/><Relationship Id="rId4" Type="http://schemas.openxmlformats.org/officeDocument/2006/relationships/hyperlink" Target="http://www.report.rai.it/dl/Report/puntata/ContentItem-ac742dde-4902-4f31-a5dd-128dc31828bf.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37:00Z</dcterms:created>
  <dc:creator>Utente Windows</dc:creator>
  <dc:description/>
  <dc:language>en-US</dc:language>
  <cp:lastModifiedBy>Utente Windows</cp:lastModifiedBy>
  <dcterms:modified xsi:type="dcterms:W3CDTF">2012-01-26T14:37:00Z</dcterms:modified>
  <cp:revision>2</cp:revision>
  <dc:subject/>
  <dc:title/>
</cp:coreProperties>
</file>